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Rev. 09/20/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onymous Reviewer’s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06015 English for Water and Wastewater Engineering Major (Fall 20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roup Project Detail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oup (Project) ID: 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ct Keywords: 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ct Title: </w:t>
      </w:r>
    </w:p>
    <w:p>
      <w:pPr>
        <w:pStyle w:val="Normal"/>
        <w:rPr>
          <w:sz w:val="24"/>
        </w:rPr>
      </w:pPr>
      <w:r>
        <w:rPr>
          <w:sz w:val="24"/>
        </w:rPr>
        <w:t xml:space="preserve">Author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mmary Rating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ate the clarity of the authors’ in-class presentation (10 – Excellent Presentation / 1 – Poor Presentation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ate the quality of the authors’ term paper (10 – Excellent Technical Quality / 1 – Poor Technical Quality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te the authors’ in-class performance (10 – Frequent participation in class discussions / 1 – None participation in class discussions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Questionnair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you aware of any forms of academic dishonesty of this group in preparing this work? If yes, please elabor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you aware of any significant unequal contribution of this work by each author? If yes, please elabor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you aware that any of the authors ever missed classes unreasonably? If yes, please elabor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you aware that any of the authors rarely participated in class discussions? If yes, please elabor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mments: </w:t>
      </w:r>
    </w:p>
    <w:p>
      <w:pPr>
        <w:pStyle w:val="Normal"/>
        <w:rPr>
          <w:sz w:val="24"/>
        </w:rPr>
      </w:pPr>
      <w:r>
        <w:rPr>
          <w:sz w:val="24"/>
        </w:rPr>
        <w:t>Confidential Comments to the Instru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 to the Auth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left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Heading1Char">
    <w:name w:val="Heading 1 Char"/>
    <w:basedOn w:val="DefaultParagraphFont"/>
    <w:qFormat/>
    <w:rPr>
      <w:rFonts w:eastAsia="宋体;SimSun"/>
      <w:b/>
      <w:bCs/>
      <w:kern w:val="2"/>
      <w:sz w:val="28"/>
      <w:szCs w:val="28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25:00Z</dcterms:created>
  <dc:creator>REF</dc:creator>
  <dc:description/>
  <dc:language>en-US</dc:language>
  <cp:lastModifiedBy>REF</cp:lastModifiedBy>
  <dcterms:modified xsi:type="dcterms:W3CDTF">2015-09-20T10:46:00Z</dcterms:modified>
  <cp:revision>7</cp:revision>
  <dc:subject/>
  <dc:title/>
</cp:coreProperties>
</file>